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Cs w:val="24"/>
          <w:lang w:eastAsia="ar-SA"/>
        </w:rPr>
      </w:pPr>
      <w:r>
        <w:rPr>
          <w:rFonts w:eastAsia="Times New Roman" w:cs="Arial" w:ascii="Arial" w:hAnsi="Arial"/>
          <w:b/>
          <w:caps/>
          <w:szCs w:val="24"/>
          <w:lang w:eastAsia="ar-SA"/>
        </w:rPr>
        <w:t>Příloha č.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Cs w:val="24"/>
          <w:lang w:eastAsia="ar-SA"/>
        </w:rPr>
      </w:pPr>
      <w:r>
        <w:rPr>
          <w:rFonts w:eastAsia="Times New Roman" w:cs="Arial" w:ascii="Arial" w:hAnsi="Arial"/>
          <w:b/>
          <w:cap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caps/>
          <w:sz w:val="36"/>
          <w:szCs w:val="36"/>
          <w:lang w:eastAsia="ar-SA"/>
        </w:rPr>
        <w:t>Lokality zadavate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Sídlo zadavatel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Český telekomunikační úřad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okolovská 219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raha 9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Odbory pro oblast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ČTÚ - odbor pro jihočeskou oblas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Žižkova tř. 1321/1</w:t>
        <w:br/>
        <w:t>370 01 České Budějovice 6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ČTÚ - odbor pro západočeskou obla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oudlevecká 25</w:t>
        <w:br/>
        <w:t>305 73 Plzeň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ávodu Míru 725/16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360 10 Karlovy Vary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ČTÚ - odbor pro severočeskou oblas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Mírové náměstí 3097/37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br/>
        <w:t>400 01 Ústí nad Labe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šparova 59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63 12 Liberec</w:t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ČTÚ - odbor pro východočeskou obla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Velké náměstí 1</w:t>
        <w:br/>
        <w:t>500 03 Hradec Králové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ČTÚ - odbor pro jihomoravskou obla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Šumavská 33</w:t>
        <w:br/>
        <w:t>602 00 Brn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ČTÚ - odbor pro severomoravskou obla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okolská třída 2800/99</w:t>
        <w:br/>
        <w:t>702 00 Ostrava – Moravská Ostrav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ČTÚ – oddělení monitorování rádiového spektra Tehov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hov 10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51 01 Říčany u Prah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ČTÚ – oddělení monitorování rádiového spektra Karlovic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arlovice 22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68 43 Kostelec u Holešov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ČTÚ – oddělení technické podpory Brn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urkovičova 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38 00 Brno – Lesná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  <w:t>Lokality s instalovaným IS ASMK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  <w:t>SOM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hov 104, 251 01 Říčany u Prah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Karlovice 226, </w:t>
      </w:r>
      <w:r>
        <w:rPr>
          <w:rFonts w:eastAsia="Times New Roman" w:cs="Arial" w:ascii="Arial" w:hAnsi="Arial"/>
          <w:sz w:val="20"/>
          <w:szCs w:val="20"/>
          <w:lang w:eastAsia="ar-SA"/>
        </w:rPr>
        <w:t>768 43 Kostelec u Holešov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  <w:t>OTP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>Brno,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Jurkovičova 1, 638 00 Brno – Lesná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  <w:t>SNMS  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>Pob</w:t>
      </w:r>
      <w:r>
        <w:rPr>
          <w:rFonts w:eastAsia="Times New Roman" w:cs="Arial" w:ascii="Arial" w:hAnsi="Arial"/>
          <w:sz w:val="20"/>
          <w:szCs w:val="20"/>
          <w:lang w:eastAsia="cs-CZ"/>
        </w:rPr>
        <w:t>ěžovice u Holic - 50°6'6.841"N, 15°59'47.373"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lzeň ulice Rokycanská (Tesco) - 49°44'41.889"N, 13°26'6.343"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íšov - 49°1'10.485"N, 14°34'54.956"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aha Lysolaje - 50°7'35.953"N, 14°23'5.041"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váky u Hustopeče - 48°58'17.402"N, 16°46'29.425"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Větrný Jeníkov - 49°27'45.913"N, 15°30'27.017"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sek – rozhledna Vlčí Hora - 50°38'48.053"N, 13°38'30.102"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udolfov - 50°47'19.800"N, 15°6'21.016"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ysá Hora - 49°32'46.859"N, 18°26'53.447"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Horní Slavkov - 49°32'46.859"N, 18°26'53.447"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MNMS 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ks operativně umísťovaných na území ČR 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MOMS 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 měřících vozů operujících na území ČR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5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5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5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40E7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41:00Z</dcterms:created>
  <dc:creator>KRUPKOVÁ Lucie</dc:creator>
  <dc:description/>
  <cp:keywords/>
  <dc:language>en-US</dc:language>
  <cp:lastModifiedBy>KRUPKOVÁ Lucie</cp:lastModifiedBy>
  <dcterms:modified xsi:type="dcterms:W3CDTF">2014-04-30T13:42:00Z</dcterms:modified>
  <cp:revision>1</cp:revision>
  <dc:subject/>
  <dc:title/>
</cp:coreProperties>
</file>